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96" w:leader="none"/>
        </w:tabs>
        <w:spacing w:before="36" w:after="0"/>
        <w:jc w:val="center"/>
        <w:rPr/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ий сад № 10 «Светлячок» 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-курорт Анапа</w:t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еме документов для приема воспитан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ошкольную 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заявле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4"/>
        <w:gridCol w:w="21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 принятых документов/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(законного представител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по месту жительства/пребы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добровольно предъявленные и принятые копии следующих документ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л________________(______________________) «____» ______________ 20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сдал___________________(______________________) «____» ______________ 20____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6:00Z</dcterms:created>
  <dc:creator>A</dc:creator>
  <dc:description/>
  <cp:keywords/>
  <dc:language>en-US</dc:language>
  <cp:lastModifiedBy>UserVlados</cp:lastModifiedBy>
  <cp:lastPrinted>2020-07-06T16:58:00Z</cp:lastPrinted>
  <dcterms:modified xsi:type="dcterms:W3CDTF">2020-07-06T14:02:00Z</dcterms:modified>
  <cp:revision>12</cp:revision>
  <dc:subject/>
  <dc:title>Формы согласий</dc:title>
</cp:coreProperties>
</file>